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falta de apoyo a diversos deportistas balcarceños que compiten a nivel de federados en competencias que se disputan fuera de nuestr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imprescindible apoyar el esfuerzo, la dedicación y las condiciones naturales de nuestros deportistas para permitirles participar en competencias regionales, provinciales o 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ctual sistema de becas instrumentado por el Área de Deportes de la Municipalidad de Balcarce, a través de la Legislación Bonaerense, impide que los deportistas que sean hijos de empleados municipales puedan percibir las becas que otorga la Subsecretaría de Deportes de la Com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sistema de otorgamiento de becas resulta inadmisiblemente discriminatorio para los deportistas que son hijos o familiares de emplead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esta manera, los deportistas más relevantes de nuestra ciudad, se ven imposibilitados de viajar para competir en las pruebas para las que han obtenido la previa clasific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 Nº       11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elaborar un nuevo sistema de Becas Municipales destinado a los deportistas balcarceños, incluyendo a los familiares de empleados municipales, que justifiquen su otorgamiento en base a sus méritos deportivos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constituya una Comisión Evalua-</w:t>
      </w:r>
    </w:p>
    <w:p>
      <w:pPr>
        <w:pStyle w:val="Normal"/>
        <w:spacing w:lineRule="auto" w:line="360"/>
        <w:jc w:val="both"/>
        <w:rPr/>
      </w:pPr>
      <w:r>
        <w:rPr/>
        <w:t>--------------------  dora de méritos deportivos integrada por especialistas en el tema.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extienda los alcances de la </w:t>
      </w:r>
    </w:p>
    <w:p>
      <w:pPr>
        <w:pStyle w:val="Normal"/>
        <w:spacing w:lineRule="auto" w:line="360"/>
        <w:jc w:val="both"/>
        <w:rPr/>
      </w:pPr>
      <w:r>
        <w:rPr/>
        <w:t>--------------------  Ordenanza Nº 43/06 a las becas destinadas a los hijos o familiares de empleados municipale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0:00Z</dcterms:created>
  <dc:creator>HDELIA</dc:creator>
  <dc:description/>
  <dc:language>en-US</dc:language>
  <cp:lastModifiedBy>WinuE</cp:lastModifiedBy>
  <dcterms:modified xsi:type="dcterms:W3CDTF">2009-10-07T09:50:00Z</dcterms:modified>
  <cp:revision>2</cp:revision>
  <dc:subject/>
  <dc:title>                          </dc:title>
</cp:coreProperties>
</file>